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CKENZIE &amp; PORT SETON BOWLING &amp; RECREATION CLUB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CLUB CHAMPIONS 1949 – 2013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. ALLA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STEWAR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. ALLA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. CURRI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. ARNOT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. THOMS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MORGA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KIRKLAN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ORGA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 Mc CAI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MORGA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MORGA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MORGA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MORGA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. STEWAR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. McINTOS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HOR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. McINTOS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BELLAN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BELLAN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.WAT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MORGA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. SCOT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McNEIL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Mc NEIL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McNEIL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. P. THOMS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 THOMS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. DUFF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. WEATHERHEA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.M cNEIL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. WEATHERHEA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. SCOT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McNEIL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 . SYDESERFF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. RUTHERFOR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. RUTHERFOR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. WEATHERHEA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 NISBE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VALENTI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. WEATHERHEA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MUNR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 THOMS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. JOHNST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. J. BRANLE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OLIV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VALENTI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GORD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VALENTI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 NISBE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VALENTI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. NISBE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OLIV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. RUTHERFOR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. RUTHERFOR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K. OLIV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K. OLIV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K. OLIV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K. OLIV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. J. BRANLE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. J. THOMS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K. OLIV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.J. BRANLE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. GORDON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5:00Z</dcterms:created>
  <dc:creator>ARTHUR</dc:creator>
  <dc:description/>
  <dc:language>en-US</dc:language>
  <cp:lastModifiedBy>Graham</cp:lastModifiedBy>
  <cp:lastPrinted>2013-04-14T22:24:00Z</cp:lastPrinted>
  <dcterms:modified xsi:type="dcterms:W3CDTF">2013-04-23T08:25:00Z</dcterms:modified>
  <cp:revision>2</cp:revision>
  <dc:subject/>
  <dc:title>COCKENZIE &amp; PORT SETON BOWLING &amp; RECREATION CLUB</dc:title>
</cp:coreProperties>
</file>